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CHIESTA SERVIZIO POST SCUOLA A.S.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</w:rPr>
        <w:t>Istituto Comprensivo “P.Leonetti”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chiavonea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 nato a _________________ Prov. (  __ 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’alunno/a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scritto nell’anno scolastico 2021/2022 alla classe _________ sezione _______ nel plesso scolastico _______________________________________________________________</w:t>
      </w:r>
    </w:p>
    <w:p>
      <w:pPr>
        <w:pStyle w:val="Heading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/la figlio/a sia ammesso al servizio segu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 SCUOLA</w:t>
      </w:r>
      <w:r>
        <w:rPr>
          <w:rFonts w:cs="Arial" w:ascii="Arial" w:hAnsi="Arial"/>
        </w:rPr>
        <w:t xml:space="preserve">  nel plesso di Via Nizza con </w:t>
      </w:r>
      <w:r>
        <w:rPr>
          <w:rFonts w:cs="Arial" w:ascii="Arial" w:hAnsi="Arial"/>
          <w:b/>
        </w:rPr>
        <w:t>orario di uscita dalle 12:45 alle 13:15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438"/>
        <w:gridCol w:w="1635"/>
        <w:gridCol w:w="1442"/>
        <w:gridCol w:w="1577"/>
        <w:gridCol w:w="13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iavonea,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Firma ___________________________________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rial"/>
      <w:sz w:val="4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Arial"/>
      <w:sz w:val="4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2:00Z</dcterms:created>
  <dc:creator>sc0292</dc:creator>
  <dc:description/>
  <cp:keywords/>
  <dc:language>en-US</dc:language>
  <cp:lastModifiedBy>Leonardo</cp:lastModifiedBy>
  <cp:lastPrinted>2018-03-14T16:22:00Z</cp:lastPrinted>
  <dcterms:modified xsi:type="dcterms:W3CDTF">2021-10-15T08:20:00Z</dcterms:modified>
  <cp:revision>3</cp:revision>
  <dc:subject/>
  <dc:title>Prot</dc:title>
</cp:coreProperties>
</file>